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 Argumentos a favor da protecção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1- Argumentos que não têm uma racionalidade econó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umento da produção nacional (por razões milita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Redução da dependência ex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Redução do consumo de bens de luxo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2 Argumentos que  têm uma racionalidade económica e pretendem justificar a imposição de medidas proteccionistas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argumento da indústria nascente</w:t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sz w:val="28"/>
          <w:szCs w:val="28"/>
        </w:rPr>
        <w:t>- Economias internas à firma, “learning by doing”, economias de escala externas à firma  e internas ao sector → redução dos custos unitários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sz w:val="28"/>
          <w:szCs w:val="28"/>
        </w:rPr>
        <w:t xml:space="preserve">- Acidente histórico:  alguns países têm uma grande tradição na  especialização de um dado produto ao passo que o país  de referência não  a tem e logo tem custos de produção mais altos. Assim o sector nacional, em fase de “arranque”, está em desvantagem. 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Temos aqui  o argumento para a protecção da indústria nascente (F. List). No entanto, à medida que a indústria nascente cresce, esta vai apresentando custos de produção  mais baixos. Nessa fase a protecção  deve ser progressivamente retirada (de facto a maioria dos chamados países desenvolvidos protegeram as suas indústrias na fase inicial do seu processo de industrialização)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Quem financia a produção?   Consumidores (DA, logo os preços internos sobem) ou o Governo  (subsídio à produção e logo os preços internos mantêm-se)?</w:t>
      </w:r>
    </w:p>
    <w:p>
      <w:pPr>
        <w:pStyle w:val="TextBodyIndent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 E preferível um subsídio à produção dado  que não gera ineficiências ao nível do consumo embora provoque ineficiências ao nível da produção</w:t>
      </w:r>
    </w:p>
    <w:p>
      <w:pPr>
        <w:pStyle w:val="TextBodyIndent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 modelo de substituição das importações (América Latina)  versus o modelo de promoção das exportações (Sudeste Asiático)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argumento dos termos de troca (um DA como forma de melhorar os termos de troca)</w:t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Tarifa óptima, caso (já visto) do país grande em que se observa uma melhoria dos seus termos de troca dada a descida do preço mundial após a imposição do DA por parte deste  país.  No entanto, pode acontecer que haja retaliação por parte dos outros países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ste caso pode instalar-se um cenário de guerra comercial (anos vinte) em que todos os países perdem.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A como forma de compensar o dumping: os chamados direitos anti-dumping </w:t>
      </w:r>
    </w:p>
    <w:p>
      <w:pPr>
        <w:pStyle w:val="TextBodyIndent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pacing w:lineRule="auto" w:line="360"/>
        <w:ind w:left="1440" w:hanging="0"/>
        <w:rPr/>
      </w:pPr>
      <w:r>
        <w:rPr>
          <w:iCs/>
          <w:sz w:val="28"/>
          <w:szCs w:val="28"/>
        </w:rPr>
        <w:t>- O que é o dumping? O dumping ocorre quando uma firma vende o seu produto no  mercado externo a um preço inferior ao praticado no mercado interno.</w:t>
      </w:r>
    </w:p>
    <w:p>
      <w:pPr>
        <w:pStyle w:val="TextBodyIndent"/>
        <w:spacing w:lineRule="auto" w:line="360"/>
        <w:ind w:left="14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rocedimento para lançar o direito anti-dumping: o país que importa um dado produto a um preço demasiado baixo (que indicia que houve dumping)  apresenta  queixa à OMC.   A  OMC pode autorizar que o país queixoso aplique os chamados direitos anti –dumping nos casos em que fique provado que houve dumping. O objectivo é repor o comércio livre</w:t>
      </w:r>
    </w:p>
    <w:p>
      <w:pPr>
        <w:pStyle w:val="TextBodyIndent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Na verdade alguns países aplicam direitos anti-dumping antes de a OMC o autorizar o que nos faz pensar na possibilidade dos direitos anti-dumping estarem a ser utilizados com fins proteccionistas.</w:t>
      </w:r>
    </w:p>
    <w:p>
      <w:pPr>
        <w:pStyle w:val="TextBodyIndent"/>
        <w:spacing w:lineRule="auto" w:line="360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argumento do DA como forma de compensar um subsídio à exportação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Subsídio à exportação por parte do  Estado:  dado que o preço domésticos aumenta,  há perdas para  os consumidores. Geram-se ineficiências na produção e no consumo. 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Verifica-se distorção dos preços no mercado mundial. Para compensar isto o país importador lança um direito aduaneiro (direito compensatório) Tal como no caso do direito anti-dumping trata-se de repor o comércio livre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Obrigatoriedade de notificação à OMC, que deve avaliar se, sim ou não, houve subsidio à exportação por parte do país estrangeiro. No caso positivo a OMC autoriza o país queixoso a lançar um direito compensatório.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Também aqui um direito compensatório lançado antes de ser autorizado pela OMC pode estar a ser utilizado com objectivos proteccionistas.</w:t>
      </w:r>
    </w:p>
    <w:p>
      <w:pPr>
        <w:pStyle w:val="TextBodyIndent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argumento do DA como forma de retirar uma parte do lucro de um monopolista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TE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efeito da aplicação de um direito aduaneiro sobre as importações em proveniência de um único produtor à escala mundial (monopólio) pode permitir retirar lucro (renda) a esse monopólio e o bem-estar do país que o aplica pode aument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Hipótes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 país de referência (doméstico) enfrenta a oferta estrangeira de um bem por parte de um monopól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A firma estrangeira é a única que oferece o produto no mercado mundi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s custos marginais (Cmg) são constan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s custos médios (CM) são iguais aos custos margina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ão há custos fixos nem custos de transporte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Comércio livre (antes da imposição do D.A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2513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10281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943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3999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CM = C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19" to="7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959" to="5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467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2337,35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1979" to="1977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1979" to="1979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3060" to="359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3060" to="1976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539;width:62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CM = C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, curva de procura doméstica dirigida ao monopólio estrangeir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Rmg, receita marginal do monopól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mg, curva dos custos marginais e curva dos custos médios (constantes) antes do 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nível dos preços no mercado interno antes do 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quantidade importada e consumida antes do 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ogo o lucro do monopólio em comércio livre é igual a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Após o lançamento do direito aduaneir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2513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10281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943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856240"/>
                            <a:ext cx="3999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CM = C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599480"/>
                            <a:ext cx="20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720" cy="148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5994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5994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713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828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028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028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028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028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43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3080"/>
                            <a:ext cx="399996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mg + t = CM +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C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       H   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CM = C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m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          Q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Q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85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19" to="7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959" to="5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467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2337,35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1979" to="1977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1979" to="1979,39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3060" to="359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3060" to="1976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;top:4498;width:629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CM = C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2519" to="3957,2519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1619,1620" to="1619,3956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718,2519" to="107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519" to="125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2519" to="143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519" to="161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699" to="161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880" to="161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20" to="16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620" to="89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620" to="107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620" to="125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620" to="143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620" to="161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800" to="161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;top:540;width:6298;height:4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mg + t = CM +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C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       H      F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CM = C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m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           Q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Q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1799" to="179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39" to="17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4499" to="2156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ipóteses: o país  doméstico deseja obter alguma da renda do monopólio: pretende aumentar o bem-estar doméstico à custa do monopólio estrangeir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 este objectivo lança um DA específico antes da venda de cada unida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ximização do lucr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mg = Cmg + 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ogo a quantidade importada baixa de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ara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efeito consumo) e o preço aumenta de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ara 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efeito preç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mg + t = curva de Cmg após o DA , a qual coincide  com a curva de custos médios após o direito aduaneir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nível de preços no mercado interno após o direito aduaneir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quantidade importada após o 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stas condiçõ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O lucro reduz-se para [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GS]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rPr/>
      </w:pPr>
      <w:r>
        <w:rPr>
          <w:sz w:val="28"/>
          <w:szCs w:val="28"/>
        </w:rPr>
        <w:t>A receita fiscal (valor do imposto transferido do monopólio estrangeiro) aumenta [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GH]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rPr/>
      </w:pPr>
      <w:r>
        <w:rPr>
          <w:sz w:val="28"/>
          <w:szCs w:val="28"/>
        </w:rPr>
        <w:t>Perdas do excedente do consumidor associadas à aplicação do DA [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R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feitos sobre o Bem Estar Mundial: indeterminad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GH]    &gt; [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R]     a economia nacional ganh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GH]  &lt;   [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R]      a economia nacional per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[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GH]  =  [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R]        o efeito   sobre  a economia é nul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is os efeitos de uma estratégia deste tipo sobre a economia mundial ? O  país em causa ganha, mas o mundo per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 se houver retaliação por parte do outro paí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13:00Z</dcterms:created>
  <dc:creator>Proprietario</dc:creator>
  <dc:description/>
  <cp:keywords/>
  <dc:language>en-US</dc:language>
  <cp:lastModifiedBy>Proprietario</cp:lastModifiedBy>
  <dcterms:modified xsi:type="dcterms:W3CDTF">2009-11-22T23:02:00Z</dcterms:modified>
  <cp:revision>2</cp:revision>
  <dc:subject/>
  <dc:title>E- Argumentos a favor da protecção</dc:title>
</cp:coreProperties>
</file>